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OTICE OF PUBLIC HEARING</w:t>
      </w:r>
    </w:p>
    <w:p>
      <w:pPr>
        <w:pStyle w:val="Subtitl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Subtitl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UNION COUNTY</w:t>
      </w:r>
    </w:p>
    <w:p>
      <w:pPr>
        <w:pStyle w:val="Heading1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NEEDS ASSESSMENT HEARING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UESDAY, APRIL 9, 2024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4:30 P.M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6"/>
        </w:rPr>
      </w:pPr>
      <w:r>
        <w:rPr>
          <w:rFonts w:cs="Calibri" w:ascii="Calibri" w:hAnsi="Calibri"/>
          <w:b/>
          <w:sz w:val="40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he public is invited.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Union County will hold a public hearing to solicit public input on community needs and priorities for housing, public facilities, and economic development, particularly as they relate to persons of low to moderate incomes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ublic comments on community needs are welcome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he hearing will take place at the following location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Union County Courthouse – Grand Jury Room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210 W. Main Street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ion, South Caroli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4"/>
        </w:rPr>
        <w:t>Please call Phillip Russell, Union County Supervisor at 864-429-1600 if you have any questions concerning this public hearing.   Please call Kindra Horne at 864-429-1600 if you require special accommodations.  A 72-hour notice is needed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9:02:00Z</dcterms:created>
  <dc:creator>Preferred Customer</dc:creator>
  <dc:description/>
  <cp:keywords/>
  <dc:language>en-US</dc:language>
  <cp:lastModifiedBy>Angela Kirkpatrick</cp:lastModifiedBy>
  <cp:lastPrinted>2019-07-29T09:25:00Z</cp:lastPrinted>
  <dcterms:modified xsi:type="dcterms:W3CDTF">2024-03-20T19:03:00Z</dcterms:modified>
  <cp:revision>3</cp:revision>
  <dc:subject/>
  <dc:title>NOTICE OF PUBLIC HEARING</dc:title>
</cp:coreProperties>
</file>